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9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епартамент по образованию администрации Волгограда просит проинформировать родителей (законных представителей) об изменениях, внесенных в Государственную информационную систему Волгоградской области «Единая информационная система Волгоградской области в сфере образования» и разместить информацию на стендах в местах приема граждан по вопросам комплектования МОУ, стендах и сайтах МОУ, согласно прилож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. в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196850</wp:posOffset>
            </wp:positionV>
            <wp:extent cx="893445" cy="616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/>
  <dc:description/>
  <cp:keywords/>
  <dc:language>en-US</dc:language>
  <cp:lastModifiedBy/>
  <dcterms:modified xsi:type="dcterms:W3CDTF">2024-11-19T14:16:00Z</dcterms:modified>
  <cp:revision>1</cp:revision>
  <dc:subject/>
  <dc:title/>
</cp:coreProperties>
</file>